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??"/>
        </w:rPr>
        <w:tab/>
        <w:tab/>
        <w:tab/>
      </w:r>
      <w:r>
        <w:rPr>
          <w:rFonts w:eastAsia="MS Mincho;MS ??" w:cs="Arial" w:ascii="Arial" w:hAnsi="Arial"/>
          <w:sz w:val="24"/>
          <w:szCs w:val="24"/>
        </w:rPr>
        <w:t>Penygarreg/Mynydd Dolfolau &amp; Bwlch Croesnewdd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  <w:u w:val="single"/>
        </w:rPr>
        <w:t>Map(s) Used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>Explorer 200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Approx Mileage</w:t>
      </w:r>
      <w:r>
        <w:rPr>
          <w:rFonts w:eastAsia="MS Mincho;MS ??" w:cs="Arial" w:ascii="Arial" w:hAnsi="Arial"/>
          <w:sz w:val="24"/>
          <w:szCs w:val="24"/>
        </w:rPr>
        <w:t xml:space="preserve">    </w:t>
        <w:tab/>
        <w:tab/>
        <w:t>6½ milesTotal climbing approx 360m/1180ft.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Max Altitude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 xml:space="preserve">455m/1490ft.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  <w:u w:val="single"/>
        </w:rPr>
        <w:t>Parking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>At Point 1 GR/SN-915673 (Near  Flickering Lamp) Fair. (Plenty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more spaces 50m up the road).</w:t>
      </w:r>
    </w:p>
    <w:p>
      <w:pPr>
        <w:pStyle w:val="PlainText"/>
        <w:rPr>
          <w:rFonts w:eastAsia="MS Mincho;MS ??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Gradients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 xml:space="preserve">One steep stretch from point 2, then easy to moderate.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Going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ab/>
        <w:t>Many good stretches, but some rough paths &amp; wet patches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One or two stiles. Half a mile of barely used road.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Shelter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 xml:space="preserve">Half a mile or so of thin woodland, otherwise very little.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Notes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ab/>
        <w:t>Fine views. Red kites often seen. A lakeside path avoids</w:t>
        <w:tab/>
        <w:tab/>
        <w:tab/>
        <w:tab/>
        <w:tab/>
        <w:t>much of the road between points 1 &amp; 2. A direct path back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>from point 5 is steep &amp; tricky, especially in the wet.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>This walk is based on walk 16 of "Walks in Southern Powys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and the Borders" by Andrew Johnson..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       </w:t>
      </w:r>
      <w:r>
        <w:rPr>
          <w:rFonts w:eastAsia="MS Mincho;MS ??" w:cs="Arial" w:ascii="Arial" w:hAnsi="Arial"/>
          <w:sz w:val="24"/>
          <w:szCs w:val="24"/>
          <w:u w:val="single"/>
        </w:rPr>
        <w:t>Point No</w:t>
      </w:r>
      <w:r>
        <w:rPr>
          <w:rFonts w:eastAsia="MS Mincho;MS ??" w:cs="Arial" w:ascii="Arial" w:hAnsi="Arial"/>
          <w:sz w:val="24"/>
          <w:szCs w:val="24"/>
        </w:rPr>
        <w:t xml:space="preserve">   </w:t>
      </w:r>
      <w:r>
        <w:rPr>
          <w:rFonts w:eastAsia="MS Mincho;MS ??" w:cs="Arial" w:ascii="Arial" w:hAnsi="Arial"/>
          <w:sz w:val="24"/>
          <w:szCs w:val="24"/>
          <w:u w:val="single"/>
        </w:rPr>
        <w:t>East</w:t>
      </w:r>
      <w:r>
        <w:rPr>
          <w:rFonts w:eastAsia="MS Mincho;MS ??" w:cs="Arial" w:ascii="Arial" w:hAnsi="Arial"/>
          <w:sz w:val="24"/>
          <w:szCs w:val="24"/>
        </w:rPr>
        <w:t xml:space="preserve">  </w:t>
      </w:r>
      <w:r>
        <w:rPr>
          <w:rFonts w:eastAsia="MS Mincho;MS ??" w:cs="Arial" w:ascii="Arial" w:hAnsi="Arial"/>
          <w:sz w:val="24"/>
          <w:szCs w:val="24"/>
          <w:u w:val="single"/>
        </w:rPr>
        <w:t>North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         1:-   </w:t>
        <w:tab/>
        <w:t>915</w:t>
        <w:tab/>
        <w:t>673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         2:-</w:t>
        <w:tab/>
        <w:t>914</w:t>
        <w:tab/>
        <w:t>657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         3:-</w:t>
        <w:tab/>
        <w:t>932</w:t>
        <w:tab/>
        <w:t>664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         4:-</w:t>
        <w:tab/>
        <w:t>940</w:t>
        <w:tab/>
        <w:t>665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         5:-</w:t>
        <w:tab/>
        <w:t>927</w:t>
        <w:tab/>
        <w:t>677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         6:-</w:t>
        <w:tab/>
        <w:t>919</w:t>
        <w:tab/>
        <w:t>681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         7:-</w:t>
        <w:tab/>
        <w:t>912</w:t>
        <w:tab/>
        <w:t>677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         8:-</w:t>
        <w:tab/>
        <w:t>910</w:t>
        <w:tab/>
        <w:t>676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         9:-</w:t>
        <w:tab/>
        <w:t>912</w:t>
        <w:tab/>
        <w:t>674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         1:-</w:t>
        <w:tab/>
        <w:t>915</w:t>
        <w:tab/>
        <w:t>673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Details provided by Fred Lock.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8"/>
        <w:szCs w:val="48"/>
      </w:rPr>
      <w:t xml:space="preserve">                </w:t>
    </w:r>
    <w:r>
      <w:rPr>
        <w:color w:val="FF0000"/>
        <w:sz w:val="48"/>
        <w:szCs w:val="48"/>
      </w:rPr>
      <w:t xml:space="preserve">Walk No 18        </w:t>
    </w:r>
    <w:r>
      <w:rPr>
        <w:sz w:val="20"/>
        <w:szCs w:val="20"/>
      </w:rPr>
      <w:t>Issue 4   11/4/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20:00Z</dcterms:created>
  <dc:creator>Chris Collins</dc:creator>
  <dc:description/>
  <cp:keywords/>
  <dc:language>en-US</dc:language>
  <cp:lastModifiedBy>Peter &amp; Geraldine</cp:lastModifiedBy>
  <cp:lastPrinted>2015-05-18T15:38:00Z</cp:lastPrinted>
  <dcterms:modified xsi:type="dcterms:W3CDTF">2015-05-18T14:39:00Z</dcterms:modified>
  <cp:revision>8</cp:revision>
  <dc:subject/>
  <dc:title>L2&amp;6XXX`</dc:title>
</cp:coreProperties>
</file>